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ерелік документ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проведення експертизи проекту будівництва за всіма напрямками замовник будівництва (або генпроектувальник за його дорученням) повинен нада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Лист-звернення  (Заява) до директора ____ «___________»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еєстр документів, які надаються для проведення експертиз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пію паспорта замовника (для фізичних осіб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пію ідентифікаційного номера (для фізичних осіб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пію свідоцтва про державну реєстрацію або Виписки з ЄДРПО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пію довідки ЄДРПО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пії свідоцтва платника ПДВ або свідоцтва платника єдиного податку (якщо замовник не є платником ПДВ - надається відповідний лист на ім'я директора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Та інші уставні докумен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Кошторисна документація (тільки зведений кошторис - якщо будівництво здійснюється за кошти інвестора і виконання експертизи кошторисної частини проекту будівництва є необов’язковим). Кошторисна документація надається у паперовому виді та електронному вигляді (</w:t>
      </w:r>
      <w:r>
        <w:rPr/>
        <w:t>.</w:t>
      </w:r>
      <w:r>
        <w:rPr>
          <w:lang w:val="en-US"/>
        </w:rPr>
        <w:t>ims</w:t>
      </w:r>
      <w:r>
        <w:rPr>
          <w:lang w:val="uk-UA"/>
        </w:rPr>
        <w:t xml:space="preserve"> </w:t>
      </w:r>
      <w:r>
        <w:rPr/>
        <w:t xml:space="preserve">) </w:t>
      </w:r>
      <w:r>
        <w:rPr>
          <w:lang w:val="uk-UA"/>
        </w:rPr>
        <w:t xml:space="preserve">+ зведений кошторис </w:t>
      </w:r>
      <w:r>
        <w:rPr/>
        <w:t>(.</w:t>
      </w:r>
      <w:r>
        <w:rPr>
          <w:lang w:val="en-US"/>
        </w:rPr>
        <w:t>doc</w:t>
      </w:r>
      <w:r>
        <w:rPr>
          <w:lang w:val="uk-UA"/>
        </w:rPr>
        <w:t>) 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ектна документація, оформлена відповідно до вимог державних стандартів, у паперовому (3 екземпляри) та електронному вигляді (.</w:t>
      </w:r>
      <w:r>
        <w:rPr>
          <w:lang w:val="en-US"/>
        </w:rPr>
        <w:t>pdf</w:t>
      </w:r>
      <w:r>
        <w:rPr>
          <w:lang w:val="uk-UA"/>
        </w:rPr>
        <w:t>), ПЗ електронному вигляді (.doc) (обов'язково!!!).*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/>
        <w:t xml:space="preserve"> </w:t>
      </w:r>
      <w:r>
        <w:rPr>
          <w:lang w:val="uk-UA"/>
        </w:rPr>
        <w:t>Виписка з рішення сесії про найменування проектуємого об’єкту – обов’язково !!!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відка від проектувальника з  визначенням (розрахунком) категорії складності об</w:t>
      </w:r>
      <w:r>
        <w:rPr/>
        <w:t>’</w:t>
      </w:r>
      <w:r>
        <w:rPr>
          <w:lang w:val="uk-UA"/>
        </w:rPr>
        <w:t>єкту (обов'язково!!!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Копії вихідних даних, </w:t>
      </w:r>
      <w:r>
        <w:rPr>
          <w:u w:val="single"/>
          <w:lang w:val="uk-UA"/>
        </w:rPr>
        <w:t>завірені замовником</w:t>
      </w:r>
      <w:r>
        <w:rPr>
          <w:lang w:val="uk-UA"/>
        </w:rPr>
        <w:t xml:space="preserve"> будівництва, згідно статті 29 ЗУ «Про регулювання містобудівної діяльності», ДБН А.2.2-3-2012 додаток А (Завдання на проектування, містобудівні умови тощ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Технічний звіт за результатами експертного обстеження технічного стану існуючої будівлі чи споруди обов’язково у разі реконструкції, капремонту чи технічного переоснаще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бмірювальні креслення, відомості про послідовність перенесення діючих інженерних мереж та комунікацій обов’язково у разі реконструкції, капремонту чи технічного переоснаще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ерелік матеріалів та обладнання, </w:t>
      </w:r>
      <w:r>
        <w:rPr>
          <w:u w:val="single"/>
          <w:lang w:val="uk-UA"/>
        </w:rPr>
        <w:t>погоджений замовником</w:t>
      </w:r>
      <w:r>
        <w:rPr>
          <w:lang w:val="uk-UA"/>
        </w:rPr>
        <w:t xml:space="preserve"> будівництва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пія кваліфікаційного сертифікату ГАП (ГІП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Копії кваліфікаційних сертифікатів архітектора та відповідальних інженерів-проектувальників (на інженерно-будівельне проектування в частині забезпечення механічного опору та стійкості, </w:t>
      </w:r>
      <w:r>
        <w:rPr>
          <w:lang w:val="uk-UA" w:eastAsia="uk-UA"/>
        </w:rPr>
        <w:t>на виконання робіт інженерно-будівельного проектування в частині забезпечення безпеки життя і здоров'я людини, захисту навколишнього природного середовища та інші</w:t>
      </w:r>
      <w:r>
        <w:rPr>
          <w:lang w:val="uk-UA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 необхідністю довіреність, копія паспорту та ІПН особи, на яку оформлена довіреніс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*Склад проекту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Міцність, надійність конструкцій, інженерне забезпечення і енергоефективність об'єкту</w:t>
      </w:r>
    </w:p>
    <w:p>
      <w:pPr>
        <w:pStyle w:val="Normal"/>
        <w:jc w:val="both"/>
        <w:rPr/>
      </w:pPr>
      <w:r>
        <w:rPr>
          <w:lang w:val="uk-UA"/>
        </w:rPr>
        <w:t>1.Усі частини проекту + Пояснювальна записка, згідно ДБН А.2.2-3: 2012 "Склад і зміст проектної документації на будівництво", залежно від стадії проек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Екологічна частина і санітарно-епідеміологічне благополуччя населення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ояснювальна записка до проектної документації.</w:t>
      </w:r>
    </w:p>
    <w:p>
      <w:pPr>
        <w:pStyle w:val="Normal"/>
        <w:jc w:val="both"/>
        <w:rPr/>
      </w:pPr>
      <w:r>
        <w:rPr>
          <w:lang w:val="uk-UA"/>
        </w:rPr>
        <w:t>2. Копія кваліфікаційного сертифікату інженера-проектувальника (інженерно-будівельне проектування в частині забезпечення безпеки життя і здоров'я людини, захисту природного середовища).</w:t>
      </w:r>
    </w:p>
    <w:p>
      <w:pPr>
        <w:pStyle w:val="Normal"/>
        <w:jc w:val="both"/>
        <w:rPr/>
      </w:pPr>
      <w:r>
        <w:rPr>
          <w:lang w:val="uk-UA"/>
        </w:rPr>
        <w:t>3. Матеріали розділу "Оцінка дій на довкілля"(ОВНС), розроблені згідно ДБН А.2.2-1-2003(оригінал в паперовому виді + електронний вигляд).</w:t>
      </w:r>
    </w:p>
    <w:p>
      <w:pPr>
        <w:pStyle w:val="Normal"/>
        <w:jc w:val="both"/>
        <w:rPr/>
      </w:pPr>
      <w:r>
        <w:rPr>
          <w:lang w:val="uk-UA"/>
        </w:rPr>
        <w:t>4. Завдання на розробку матеріалів ОВНС складене за формою, приведеною в додатку Г                    ДБН А.2.2-1-2003 і погоджене місцевими органами самоврядування(оригінал).</w:t>
      </w:r>
    </w:p>
    <w:p>
      <w:pPr>
        <w:pStyle w:val="Normal"/>
        <w:jc w:val="both"/>
        <w:rPr/>
      </w:pPr>
      <w:r>
        <w:rPr>
          <w:lang w:val="uk-UA"/>
        </w:rPr>
        <w:t>6. Заява про екологічні наслідки діяльності(у складі матеріалів ОВНС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Оригінал публікації Заяви про наміри в засобах масової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Оригінал публікації Заяви про екологічні наслідки діяльності в засобах масової інформації.</w:t>
      </w:r>
    </w:p>
    <w:p>
      <w:pPr>
        <w:pStyle w:val="Normal"/>
        <w:jc w:val="both"/>
        <w:rPr/>
      </w:pPr>
      <w:r>
        <w:rPr>
          <w:lang w:val="uk-UA"/>
        </w:rPr>
        <w:t>9. Лист місцевих органів самоврядування стосовно поводжень громадськості або інших зацікавлених сторін з пропозиціями і зауваженнями по планованій діяльності, що поступили на адресу місцевих органів  самоврядування після публікації Заяви про наміри і Заяви про екологічні наслідки діяльності в засобах масової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Звіт про інженерно-геологічні дослідження території планованої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Генплан, ситуаційна схема розміщення об'єкту планованої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 Містобудівних умов  і обмеження забуд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3. Для існуючих підприємств - копії дозволяючих документів екологічного напряму(дозвіл на викиди забруднених речовин в атмосферу, ліміти на утворення і розміщення відходів, дозвіл на спецводокористування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ожежна і техногенна безпека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Ліцензія на проектні роботи по блискавкозахисту та димовидаленню Департаменту пожежної безпеки МНС, організацій які виконують ці роботи.</w:t>
      </w:r>
    </w:p>
    <w:p>
      <w:pPr>
        <w:pStyle w:val="Normal"/>
        <w:jc w:val="both"/>
        <w:rPr/>
      </w:pPr>
      <w:r>
        <w:rPr>
          <w:lang w:val="uk-UA"/>
        </w:rPr>
        <w:t>2.Копія кваліфікаційного сертифікату інженера-проектувальника (інженерно-будівельне проектування в частині дотримання вимог пожежної безпеки).</w:t>
      </w:r>
    </w:p>
    <w:p>
      <w:pPr>
        <w:pStyle w:val="Normal"/>
        <w:jc w:val="both"/>
        <w:rPr/>
      </w:pPr>
      <w:r>
        <w:rPr>
          <w:lang w:val="uk-UA"/>
        </w:rPr>
        <w:t>3.Розділи проекту по техногенній безпец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) ідентифікація об'єкту і подальше декларув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) інженерно-технічні заходи цивільного захисту, у тому числі системи   раннього виявлення надзвичайних ситуацій і сповіщення люде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) план ліквідації аварійних ситуацій(ПЛАС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Охорона праці і техніка безпеки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ект організації будівництва (ПОБ) чи Проект виконання робіт (ПВР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Енергозбереження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Енергетичний паспорт об'єкту, згідно ДСТУ-Н Б А.2.2-5-2007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00:00Z</dcterms:created>
  <dc:creator>Пользователь</dc:creator>
  <dc:description/>
  <dc:language>en-US</dc:language>
  <cp:lastModifiedBy>User</cp:lastModifiedBy>
  <cp:lastPrinted>2015-02-02T14:40:00Z</cp:lastPrinted>
  <dcterms:modified xsi:type="dcterms:W3CDTF">2015-09-16T10:00:00Z</dcterms:modified>
  <cp:revision>2</cp:revision>
  <dc:subject/>
  <dc:title>Порядок подання документів</dc:title>
</cp:coreProperties>
</file>